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/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962"/>
                              <w:gridCol w:w="4173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 актов, в отношении которых проводилась антикоррупционная 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»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349.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962"/>
                        <w:gridCol w:w="4173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орган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 актов, в отношении которых проводилась 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»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6:00Z</dcterms:created>
  <dc:creator>burcevar</dc:creator>
  <dc:description/>
  <dc:language>en-US</dc:language>
  <cp:lastModifiedBy>Айгуль Гамировна Садреева</cp:lastModifiedBy>
  <dcterms:modified xsi:type="dcterms:W3CDTF">2015-07-20T08:46:00Z</dcterms:modified>
  <cp:revision>2</cp:revision>
  <dc:subject/>
  <dc:title>ФОРМА №  1</dc:title>
</cp:coreProperties>
</file>